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Social Media für Trainer und Coaches</w:t>
      </w:r>
    </w:p>
    <w:p>
      <w:pPr>
        <w:pStyle w:val="Normal"/>
        <w:spacing w:lineRule="auto" w:line="360"/>
        <w:jc w:val="both"/>
        <w:rPr/>
      </w:pPr>
      <w:r>
        <w:rPr>
          <w:rStyle w:val="StrongEmphasis"/>
          <w:rFonts w:cs="Arial" w:ascii="Arial" w:hAnsi="Arial"/>
          <w:b w:val="false"/>
        </w:rPr>
        <w:t>Kontakte, Kontakte, Kontakte − das A und O der Trainer, Coaches und Berater. Konkret heißt das: stetig an der Reichweite arbeiten, einen Kundenstamm aufbauen und pflegen und sich bei den potentiellen Neukunden und Bestandskunden gegenüber Wettbewerbern abheben. Ein klarer Fall für Social Media Marketing! Soziale Medien sind dazu geschaffen worden, mit anderen in Kontakt zu treten und zu bleiben − seien es einstige Klassenkameraden oder neue Bekanntschaften. So sind Facebook und Co. zu wichtigen Kommunikationsmitteln geworden − und eben auch zu einem neuen Marketing-Tool.</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Sie als Trainer können sich in den sozialen Medien ideal von anderen Fortbildungsangeboten differenzieren. Sie haben die Möglichkeit einer direkten, persönlichen Ansprache der Kunden, können diese immer auf dem Laufenden halten, sich (wieder) ins Gedächtnis rufen und so Ihre Kontakte intensiv pflegen. Und genau dieser Beachtung bedarf Ihr Kundenstamm.</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 xml:space="preserve">Social Media ist mittlerweile in so gut wie allen Zielgruppen angekommen </w:t>
      </w:r>
      <w:r>
        <w:rPr>
          <w:rFonts w:cs="Arial" w:ascii="Arial" w:hAnsi="Arial"/>
        </w:rPr>
        <w:t>und viele Unternehmen nutzen es bereits in ihrer Unternehmenskommunikation. Doch nicht nur die ganz Großen an Markt können von Sozialen Medien profitieren. Auch kleine Unternehmen und Selbstständige, wie eben Trainer, Berater und Coaches, können ihren Anteil am Einfluss von Social Media einfordern. Das beste daran: Sie können die Marketinginstrumente sehr gezielt einsetzen, ohne über ein großes Marketingbudget zu verfügen, denn das Einrichten eines Unternehmensprofils z.B. bei Facebook ist erstmal kostenfrei.</w:t>
      </w:r>
    </w:p>
    <w:p>
      <w:pPr>
        <w:pStyle w:val="Heading2"/>
        <w:spacing w:lineRule="auto" w:line="360"/>
        <w:rPr/>
      </w:pPr>
      <w:r>
        <w:rPr>
          <w:rStyle w:val="StrongEmphasis"/>
          <w:b w:val="false"/>
          <w:bCs w:val="false"/>
          <w:i/>
        </w:rPr>
        <w:t>Social Media als geeignetes Instrument zur Kundenbindung</w:t>
      </w:r>
    </w:p>
    <w:p>
      <w:pPr>
        <w:pStyle w:val="Normal"/>
        <w:spacing w:lineRule="auto" w:line="360"/>
        <w:jc w:val="both"/>
        <w:rPr/>
      </w:pPr>
      <w:r>
        <w:rPr>
          <w:rStyle w:val="StrongEmphasis"/>
          <w:rFonts w:cs="Arial" w:ascii="Arial" w:hAnsi="Arial"/>
          <w:b w:val="false"/>
        </w:rPr>
        <w:t>Das Deutsche Institut für Marketing hat 2016 eine Studie zum Thema Social Media Marketing in Unternehmen durchgeführt, um aktuelle Trends und Entwicklungen zu identifizieren. Sie hat ergeben, dass 84% der Befragten (n=528) aus Unternehmen verschiedener Branchen Kundenbindung als häufigstes Ziel Ihrer Social Media Nutzung angeben. Das macht die Möglichkeit des direkten Kontakts und der Interaktion mit den Kunden zum wichtigsten Kriterium für den Einsatz Sozialer Medien in Unternehmen.</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 xml:space="preserve">Die aktuellsten Informationen, Angebote und Tätigkeiten kommen als Beiträge und Posts zeitnah und kostenfrei bei Ihrer Fan-Community an, und der Post vom letzten Training, als nur ein Beispiel, kann auf verschiedene Arten genutzt werden: Zum einen dient er als Werbung bei Kunden, die nicht dabei waren, zum anderen können die Teilnehmer den Beitrag kommentieren oder teilen und so als Referenz dienen und Ihre Reichweite erhöhen. </w:t>
      </w:r>
    </w:p>
    <w:p>
      <w:pPr>
        <w:pStyle w:val="Normal"/>
        <w:spacing w:lineRule="auto" w:line="360"/>
        <w:jc w:val="both"/>
        <w:rPr/>
      </w:pPr>
      <w:r>
        <w:rPr>
          <w:rStyle w:val="StrongEmphasis"/>
          <w:rFonts w:cs="Arial" w:ascii="Arial" w:hAnsi="Arial"/>
          <w:b w:val="false"/>
        </w:rPr>
        <w:t>Und gerade die Interaktion ist der ausschlaggebende Vorteil, denn durch eine dauerhafte Resonanz aus Kundenmeinungen können Produkte und Dienstleistungen direkt an die Wünsche der Kunden angepasst werden.</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Nutzen Sie Social Media, um sich präsent und ansprechbar zu zeigen. Das erreichen Sie durch regelmäßige qualitativ hochwertigen Beiträge mit Ansprechhaltung, kombiniert mit passenden Verweisen zum Produktangebot.</w:t>
      </w:r>
    </w:p>
    <w:p>
      <w:pPr>
        <w:pStyle w:val="Heading2"/>
        <w:spacing w:lineRule="auto" w:line="360"/>
        <w:rPr/>
      </w:pPr>
      <w:r>
        <w:rPr>
          <w:rStyle w:val="StrongEmphasis"/>
          <w:b w:val="false"/>
          <w:bCs w:val="false"/>
          <w:i/>
        </w:rPr>
        <w:t>Social Media und Empfehlungsmarketing</w:t>
      </w:r>
    </w:p>
    <w:p>
      <w:pPr>
        <w:pStyle w:val="Normal"/>
        <w:spacing w:lineRule="auto" w:line="360"/>
        <w:jc w:val="both"/>
        <w:rPr/>
      </w:pPr>
      <w:r>
        <w:rPr>
          <w:rStyle w:val="StrongEmphasis"/>
          <w:rFonts w:cs="Arial" w:ascii="Arial" w:hAnsi="Arial"/>
          <w:b w:val="false"/>
        </w:rPr>
        <w:t xml:space="preserve">Selbstverständlich können Teilnehmer Sie in Social Media auch abgesehen von der Kommentarfunktion unter Ihren Postings empfehlen. Der persönliche Touch sozialer Medien verringert hier die Hemmschwelle, besonders positive Bewertungen zu hinterlassen. </w:t>
      </w:r>
    </w:p>
    <w:p>
      <w:pPr>
        <w:pStyle w:val="Normal"/>
        <w:spacing w:lineRule="auto" w:line="360"/>
        <w:jc w:val="both"/>
        <w:rPr/>
      </w:pPr>
      <w:r>
        <w:rPr>
          <w:rStyle w:val="StrongEmphasis"/>
          <w:rFonts w:cs="Arial" w:ascii="Arial" w:hAnsi="Arial"/>
          <w:b w:val="false"/>
        </w:rPr>
        <w:t>Resonanzen aus Kundenmeinungen können Sie immer zu Ihrem Vorteil nutzen. In Sozialen Netzwerken findet der Kontakt im persönlichen Bereich des Nutzers statt und erzeugt so ein Gefühl von Intimität und Augenhöhe. Wir bringen unseren Freunden und selbst fremden Einzelpersonen wesentlich mehr Vertrauen entgegen, als beispielsweise klassischen Werbemedien. Social Media Marketing steht so im engen Kontakt mit qualitativ hochwertigem Empfehlungsmarketing.</w:t>
      </w:r>
    </w:p>
    <w:p>
      <w:pPr>
        <w:pStyle w:val="Heading2"/>
        <w:spacing w:lineRule="auto" w:line="360"/>
        <w:rPr/>
      </w:pPr>
      <w:r>
        <w:rPr>
          <w:rStyle w:val="StrongEmphasis"/>
          <w:b w:val="false"/>
          <w:bCs w:val="false"/>
          <w:i/>
        </w:rPr>
        <w:t>Reichweite und Regionalität</w:t>
      </w:r>
    </w:p>
    <w:p>
      <w:pPr>
        <w:pStyle w:val="Normal"/>
        <w:spacing w:lineRule="auto" w:line="360"/>
        <w:jc w:val="both"/>
        <w:rPr/>
      </w:pPr>
      <w:r>
        <w:rPr>
          <w:rStyle w:val="StrongEmphasis"/>
          <w:rFonts w:cs="Arial" w:ascii="Arial" w:hAnsi="Arial"/>
          <w:b w:val="false"/>
        </w:rPr>
        <w:t>Bedenken Sie auch den regionalen Vorteil Sozialer Netzwerke. Durch Kampagnenschaltung können Sie gezielt potentielle Kundengruppen im regionalen Umfeld ansprechen. Hier haben Selbstständige, aber auch kleinere Unternehmen einen klaren Vorteil gegenüber großen Konzernen, die weniger regional vorgehen. Nutzen Sie Ihre Region zum Aufbau eines begrenzten, leicht zu pflegenden Kundenstamms. Regionalitätsbezug erzeugt Sympathie und Identifikation mit z.B. Ihnen als Trainer oder Coach.</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Übrigens hat die eben genannte Studie des Deutschen Instituts für Marketing auch ergeben, dass ca. 72% der Unternehmen Social Media auch zur Neukundengewinnung nutzen wollen. Dass sich diese Möglichkeit bietet, ist offensichtlich. Mit allem, was Sie auf Facebook und Co. tun, erzeugen Sie Reichweite − und die dient dem Neukundengeschäft. Gerade kreative Beiträge haben sich als wahrer Reichweitenlieferant entpuppt, da Nutzer gelungene Beiträge besonders gerne liken und teilen oder Kontakte per Kommentarfunktion gezielt auf sie hinweisen. Virale Videos oder Beiträge können bis zu mehrere Millionen Aufrufe erreichen und das nur durch die Einstellung eines Beitrags.</w:t>
      </w:r>
    </w:p>
    <w:p>
      <w:pPr>
        <w:pStyle w:val="Heading2"/>
        <w:spacing w:lineRule="auto" w:line="360"/>
        <w:rPr>
          <w:rStyle w:val="StrongEmphasis"/>
          <w:b w:val="false"/>
          <w:b w:val="false"/>
          <w:bCs w:val="false"/>
          <w:i/>
          <w:i/>
        </w:rPr>
      </w:pPr>
      <w:r>
        <w:rPr>
          <w:rStyle w:val="StrongEmphasis"/>
          <w:b w:val="false"/>
          <w:bCs w:val="false"/>
          <w:i/>
        </w:rPr>
        <w:t>Fazit</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Facebook und Co. bieten unzählige Marketingmöglichkeiten, die auch Trainer, Coaches und Berater für sich nutzen sollten. Sie sorgen für Reichweite und Referenzen. Social Media Marketing dient aber vor allem einer Sache, der wichtigsten, nämlich Kontakten.</w:t>
      </w:r>
    </w:p>
    <w:p>
      <w:pPr>
        <w:pStyle w:val="Heading2"/>
        <w:rPr/>
      </w:pPr>
      <w:r>
        <w:rPr>
          <w:i w:val="false"/>
        </w:rPr>
        <w:t>Autoreninfo</w:t>
      </w:r>
    </w:p>
    <w:p>
      <w:pPr>
        <w:pStyle w:val="Normal"/>
        <w:spacing w:lineRule="auto" w:line="360"/>
        <w:rPr>
          <w:rStyle w:val="StrongEmphasis"/>
          <w:rFonts w:ascii="Arial" w:hAnsi="Arial" w:cs="Arial"/>
        </w:rPr>
      </w:pPr>
      <w:r>
        <w:rPr>
          <w:rFonts w:cs="Arial"/>
          <w:i/>
        </w:rPr>
      </w:r>
    </w:p>
    <w:p>
      <w:pPr>
        <w:pStyle w:val="Normal"/>
        <w:spacing w:lineRule="auto" w:line="360"/>
        <w:rPr/>
      </w:pPr>
      <w:r>
        <w:rPr>
          <w:rStyle w:val="StrongEmphasis"/>
          <w:rFonts w:cs="Arial" w:ascii="Arial" w:hAnsi="Arial"/>
        </w:rPr>
        <w:t>Prof. Dr. Michael Bernecker</w:t>
      </w:r>
    </w:p>
    <w:p>
      <w:pPr>
        <w:pStyle w:val="Normal"/>
        <w:spacing w:lineRule="auto" w:line="360"/>
        <w:rPr/>
      </w:pPr>
      <w:r>
        <w:rPr>
          <w:rStyle w:val="StrongEmphasis"/>
          <w:rFonts w:cs="Arial" w:ascii="Arial" w:hAnsi="Arial"/>
          <w:b w:val="false"/>
        </w:rPr>
        <w:t xml:space="preserve">Deutsches Institut für Marketing </w:t>
        <w:br/>
        <w:t xml:space="preserve">Hohenstaufenring 43-45 </w:t>
        <w:br/>
        <w:t>D-50674 Köln</w:t>
      </w:r>
    </w:p>
    <w:p>
      <w:pPr>
        <w:pStyle w:val="Normal"/>
        <w:tabs>
          <w:tab w:val="clear" w:pos="708"/>
          <w:tab w:val="left" w:pos="6480" w:leader="none"/>
        </w:tabs>
        <w:spacing w:lineRule="atLeast" w:line="320" w:before="120" w:after="0"/>
        <w:ind w:right="22" w:hanging="0"/>
        <w:rPr/>
      </w:pPr>
      <w:r>
        <w:rPr>
          <w:rStyle w:val="StrongEmphasis"/>
          <w:rFonts w:cs="Arial" w:ascii="Arial" w:hAnsi="Arial"/>
          <w:b w:val="false"/>
          <w:lang w:val="en-GB"/>
        </w:rPr>
        <w:t xml:space="preserve">Tel. +49 (0) 221 99 555 10-17 </w:t>
      </w:r>
      <w:r>
        <w:rPr>
          <w:rStyle w:val="StrongEmphasis"/>
          <w:rFonts w:cs="Arial" w:ascii="Arial" w:hAnsi="Arial"/>
          <w:b w:val="false"/>
        </w:rPr>
        <w:br/>
        <w:t>Fax. +49 (0) 221 99 555 10-77</w:t>
      </w:r>
      <w:r>
        <w:rPr>
          <w:rFonts w:cs="Arial" w:ascii="Arial" w:hAnsi="Arial"/>
          <w:lang w:val="fr-FR"/>
        </w:rPr>
        <w:t xml:space="preserve"> </w:t>
        <w:br/>
      </w:r>
      <w:hyperlink r:id="rId2">
        <w:r>
          <w:rPr>
            <w:rStyle w:val="InternetLink"/>
            <w:rFonts w:cs="Arial" w:ascii="Arial" w:hAnsi="Arial"/>
            <w:lang w:val="fr-FR"/>
          </w:rPr>
          <w:t>www.Marketinginstitut.BIZ</w:t>
        </w:r>
      </w:hyperlink>
      <w:r>
        <w:rPr>
          <w:rFonts w:cs="Arial" w:ascii="Arial" w:hAnsi="Arial"/>
          <w:lang w:val="fr-FR"/>
        </w:rPr>
        <w:t xml:space="preserve">  </w:t>
        <w:br/>
      </w:r>
      <w:hyperlink r:id="rId3">
        <w:r>
          <w:rPr>
            <w:rStyle w:val="InternetLink"/>
            <w:rFonts w:cs="Arial" w:ascii="Arial" w:hAnsi="Arial"/>
            <w:lang w:val="fr-FR"/>
          </w:rPr>
          <w:t>Presse@Marketinginstitut.BIZ</w:t>
        </w:r>
      </w:hyperlink>
      <w:r>
        <w:rPr>
          <w:rFonts w:cs="Arial" w:ascii="Arial" w:hAnsi="Arial"/>
          <w:lang w:val="fr-FR"/>
        </w:rPr>
        <w:t xml:space="preserve"> </w:t>
      </w:r>
    </w:p>
    <w:p>
      <w:pPr>
        <w:pStyle w:val="Normal"/>
        <w:tabs>
          <w:tab w:val="clear" w:pos="708"/>
          <w:tab w:val="left" w:pos="6480" w:leader="none"/>
        </w:tabs>
        <w:spacing w:lineRule="atLeast" w:line="320" w:before="120" w:after="0"/>
        <w:ind w:right="22" w:hanging="0"/>
        <w:rPr>
          <w:rStyle w:val="StrongEmphasis"/>
          <w:rFonts w:ascii="Arial" w:hAnsi="Arial" w:cs="Arial"/>
        </w:rPr>
      </w:pPr>
      <w:r>
        <w:rPr>
          <w:rFonts w:cs="Arial" w:ascii="Arial" w:hAnsi="Arial"/>
          <w:lang w:val="fr-FR"/>
        </w:rPr>
      </w:r>
    </w:p>
    <w:p>
      <w:pPr>
        <w:pStyle w:val="Normal"/>
        <w:spacing w:lineRule="auto" w:line="360"/>
        <w:jc w:val="both"/>
        <w:rPr/>
      </w:pPr>
      <w:r>
        <w:rPr>
          <w:rStyle w:val="StrongEmphasis"/>
          <w:rFonts w:cs="Arial" w:ascii="Arial" w:hAnsi="Arial"/>
        </w:rPr>
        <w:t>Über das DIM:</w:t>
      </w:r>
    </w:p>
    <w:p>
      <w:pPr>
        <w:pStyle w:val="Normal"/>
        <w:spacing w:lineRule="auto" w:line="360"/>
        <w:jc w:val="both"/>
        <w:rPr/>
      </w:pPr>
      <w:r>
        <w:rPr>
          <w:rStyle w:val="StrongEmphasis"/>
          <w:rFonts w:cs="Arial" w:ascii="Arial" w:hAnsi="Arial"/>
          <w:b w:val="false"/>
        </w:rPr>
        <w:t>Das Deutsche Institut für Marketing ist ein auf Marketing spezialisiertes Dienstleistungsunternehmen mit den Kompetenzfeldern Marktforschung, Marketingberatung und Marketingtrainings. Im Zentrum der Arbeit stehen praxis- und prozessorientierte Lösungen im Marketingumfeld der Kunden. Dabei verknüpft das Institut fundierte Forschung mit innovativer Unternehmenspraxis. Das DIM wurde mit dem Internationalen Deutschen Trainings-Preis 2009 in Silber und dem Premium Standard des ITCR ausgezeichnet.</w:t>
      </w:r>
    </w:p>
    <w:p>
      <w:pPr>
        <w:pStyle w:val="Normal"/>
        <w:jc w:val="both"/>
        <w:rPr>
          <w:rStyle w:val="StrongEmphasis"/>
          <w:rFonts w:ascii="Arial" w:hAnsi="Arial" w:cs="Arial"/>
          <w:b w:val="false"/>
          <w:b w:val="fals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institut.BIZ/" TargetMode="External"/><Relationship Id="rId3" Type="http://schemas.openxmlformats.org/officeDocument/2006/relationships/hyperlink" Target="mailto:Hambach@Marketinginstitut.BI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14:00Z</dcterms:created>
  <dc:creator>Niklas Weber</dc:creator>
  <dc:description/>
  <cp:keywords/>
  <dc:language>en-US</dc:language>
  <cp:lastModifiedBy>GABAL</cp:lastModifiedBy>
  <cp:lastPrinted>2017-04-07T13:06:00Z</cp:lastPrinted>
  <dcterms:modified xsi:type="dcterms:W3CDTF">2017-04-10T08:14:00Z</dcterms:modified>
  <cp:revision>2</cp:revision>
  <dc:subject/>
  <dc:title>Social Media für Trainer</dc:title>
</cp:coreProperties>
</file>