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39"/>
        <w:ind w:left="-851" w:hanging="0"/>
        <w:jc w:val="center"/>
        <w:rPr>
          <w:color w:val="F79646"/>
          <w:sz w:val="136"/>
          <w:szCs w:val="136"/>
        </w:rPr>
      </w:pPr>
      <w:r>
        <w:rPr>
          <w:rFonts w:cs="Calibri" w:ascii="Calibri" w:hAnsi="Calibri"/>
          <w:b/>
          <w:bCs/>
          <w:color w:val="F79646"/>
          <w:spacing w:val="-1"/>
          <w:sz w:val="136"/>
          <w:szCs w:val="136"/>
        </w:rPr>
        <w:t>Bestellzettel</w:t>
      </w:r>
    </w:p>
    <w:p>
      <w:pPr>
        <w:pStyle w:val="Normal"/>
        <w:ind w:left="-851" w:hanging="0"/>
        <w:rPr>
          <w:color w:val="F79646"/>
          <w:sz w:val="136"/>
          <w:szCs w:val="136"/>
        </w:rPr>
      </w:pPr>
      <w:r>
        <w:rPr>
          <w:color w:val="F79646"/>
          <w:sz w:val="136"/>
          <w:szCs w:val="136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6985</wp:posOffset>
            </wp:positionV>
            <wp:extent cx="3284855" cy="4658995"/>
            <wp:effectExtent l="0" t="0" r="0" b="0"/>
            <wp:wrapTight wrapText="bothSides">
              <wp:wrapPolygon edited="0">
                <wp:start x="-61" y="0"/>
                <wp:lineTo x="-61" y="21544"/>
                <wp:lineTo x="21600" y="2154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GABAL gibt Impulse</w:t>
      </w:r>
      <w:r>
        <w:rPr>
          <w:rFonts w:cs="Calibri" w:ascii="Calibri" w:hAnsi="Calibri"/>
          <w:sz w:val="26"/>
          <w:szCs w:val="26"/>
        </w:rPr>
        <w:t xml:space="preserve">. Impulse für eine erfolgreiche Unternehmens- und Persönlichkeitsentwicklung, Impulse für die persönliche und berufliche Zukunftsfähigkeit. </w:t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»Präsentieren« ist weit mehr als etwas zu demonstrieren, »Aktivieren« geht deutlich darüber hinaus, den Teilnehmenden einer Weiterbildung Fragen zu stellen oder sie in Gruppenarbeit zu schicken.</w:t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6"/>
          <w:szCs w:val="26"/>
        </w:rPr>
        <w:t>Lassen Sie sich anregen von diesen 18 »Impulsen für Präsentieren und Aktivieren«, damit Sie selbst mit noch mehr Spaß Ihre Seminare planen und durchführen! Ob als Präsenz-Veranstaltung oder gar mit E-Learning, wo es noch mehr darauf ankommt, virtuell Teilnehmende konzentriert im Spiel zu halten</w:t>
      </w:r>
      <w:r>
        <w:rPr>
          <w:sz w:val="26"/>
          <w:szCs w:val="26"/>
        </w:rPr>
        <w:t>.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ch, broschiert, Umfang 187 Seiten.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SBN 978-3-7664-9936-3 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iermit bestelle ich:</w:t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right="284" w:hanging="0"/>
        <w:rPr>
          <w:rFonts w:ascii="Arial" w:hAnsi="Arial" w:cs="Arial"/>
          <w:position w:val="-8"/>
          <w:sz w:val="22"/>
          <w:szCs w:val="22"/>
        </w:rPr>
      </w:pPr>
      <w:r>
        <w:rPr>
          <w:rFonts w:eastAsia="Wingdings" w:cs="Wingdings" w:ascii="Wingdings" w:hAnsi="Wingdings"/>
          <w:position w:val="-8"/>
          <w:sz w:val="36"/>
          <w:szCs w:val="36"/>
        </w:rPr>
        <w:t></w:t>
      </w:r>
      <w:r>
        <w:rPr>
          <w:rFonts w:eastAsia="Arial" w:cs="Arial" w:ascii="Arial" w:hAnsi="Arial"/>
          <w:position w:val="-8"/>
          <w:sz w:val="36"/>
          <w:szCs w:val="36"/>
        </w:rPr>
        <w:t xml:space="preserve">    </w:t>
      </w:r>
      <w:r>
        <w:rPr>
          <w:rFonts w:cs="Arial" w:ascii="Arial" w:hAnsi="Arial"/>
          <w:position w:val="-8"/>
          <w:sz w:val="22"/>
          <w:szCs w:val="22"/>
        </w:rPr>
        <w:t xml:space="preserve">___ Ex.  Impulse Präsentieren und Aktivieren </w:t>
        <w:tab/>
        <w:t>Best.-Nr. 9936</w:t>
        <w:tab/>
        <w:tab/>
        <w:t>EUR 19,90 (D)</w:t>
      </w:r>
    </w:p>
    <w:p>
      <w:pPr>
        <w:pStyle w:val="Normal"/>
        <w:ind w:left="-709" w:righ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+ Versand max. € 4,50 in D)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pacing w:val="-2"/>
          <w:w w:val="9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  <w:t>Name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pacing w:val="-1"/>
          <w:sz w:val="22"/>
          <w:szCs w:val="22"/>
          <w:u w:val="single"/>
        </w:rPr>
        <w:t>Str</w:t>
      </w:r>
      <w:r>
        <w:rPr>
          <w:rFonts w:cs="Calibri" w:ascii="Calibri" w:hAnsi="Calibri"/>
          <w:color w:val="231F20"/>
          <w:spacing w:val="-2"/>
          <w:sz w:val="22"/>
          <w:szCs w:val="22"/>
          <w:u w:val="single"/>
        </w:rPr>
        <w:t>aße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PLZ,</w:t>
      </w:r>
      <w:r>
        <w:rPr>
          <w:rFonts w:cs="Calibri" w:ascii="Calibri" w:hAnsi="Calibri"/>
          <w:color w:val="231F20"/>
          <w:spacing w:val="13"/>
          <w:w w:val="9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Ort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E-Mail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Datum                                                        Unterschrift</w:t>
        <w:tab/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left="-851" w:hanging="0"/>
        <w:rPr>
          <w:rFonts w:ascii="Calibri" w:hAnsi="Calibri" w:cs="Calibri"/>
          <w:b/>
          <w:b/>
          <w:bCs/>
          <w:color w:val="231F20"/>
          <w:spacing w:val="-1"/>
          <w:w w:val="115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31F20"/>
          <w:spacing w:val="-1"/>
          <w:w w:val="115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left="-851" w:hanging="0"/>
        <w:rPr/>
      </w:pPr>
      <w:r>
        <w:rPr>
          <w:rFonts w:cs="Calibri" w:ascii="Calibri" w:hAnsi="Calibri"/>
          <w:b/>
          <w:bCs/>
          <w:spacing w:val="-1"/>
        </w:rPr>
        <w:t>Inhaltsverzeichnis: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orwort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lineRule="auto" w:line="276"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n Hanspeter Reiter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ura Baxt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üllen Sie den Raum, begeistern Sie Ihr Publikum, beherrschen Sie die 5 Systeme der Präsentation!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r. Katja Bett, Josef Buschbacher, Konrad Fassnacht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Aktivierende Methoden in Webinar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ernd Braun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ndividuelle multimediale Präsentation mit emotionaler Vorauszahlung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eike Claussen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o gehen Sie mit schwierigen Teilnehmern um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ssia Eck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äsentieren und aktivieren Sie doch,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ie Sie wollen – Hauptsache anders!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ulia Engels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ie Magie der Frag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eike Fiestas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imulationsbasierte Lernworkshops zur Aktivierung der Beteiligten im Changeprozess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inhard Fukerid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Begegnung mit sich selbst und ander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riam Hamel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ilnehmer aktivieren mit Live-Visualisierung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l Kaibling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P© (Results Oriented Presentations): Wenn Sie nicht nur reden, sondern Ergebnisse bringen wollen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abine Krueg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Memory Tools für freies Präsentier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iegfried Lachmann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äsentieren war gestern – Begeisterung ist heute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eronika Langguth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Mit Power und Schwung durch den (Berufs-)Alltag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ter Moh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o-Glanz statt Hoch-Glanz – Blue-Collar-Effekte in Präsentationen gezielt setzen und nutz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r. Anke Nienkerke-Springer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ypgerechte Kundenansprache oder: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Kunden sind auch Mensch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r. Ingeborg Osthoff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as Chaos im Kopf auflöse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chael Vaas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n sieben Schritten zur erfolgreichen Präsentation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onika Weitz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nternehmen live simuliert – Raus aus der Komplexitätsfalle </w:t>
      </w:r>
    </w:p>
    <w:sectPr>
      <w:footerReference w:type="default" r:id="rId3"/>
      <w:type w:val="nextPage"/>
      <w:pgSz w:w="11906" w:h="16838"/>
      <w:pgMar w:left="1417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1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Jünger Medien Verlag – Schumannstraße 155 – 63069 Offenbach      Fax: 069 83 00 66 33 - E-Mail: bestellung@juenger.de</w:t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5:00Z</dcterms:created>
  <dc:creator>Test1</dc:creator>
  <dc:description/>
  <dc:language>en-US</dc:language>
  <cp:lastModifiedBy>Test1</cp:lastModifiedBy>
  <cp:lastPrinted>2015-01-26T16:10:00Z</cp:lastPrinted>
  <dcterms:modified xsi:type="dcterms:W3CDTF">2016-06-08T09:25:00Z</dcterms:modified>
  <cp:revision>2</cp:revision>
  <dc:subject/>
  <dc:title/>
</cp:coreProperties>
</file>