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Motivation nach Misserfolg – Was Sie von </w:t>
      </w:r>
    </w:p>
    <w:p>
      <w:pPr>
        <w:pStyle w:val="Normal"/>
        <w:jc w:val="both"/>
        <w:rPr>
          <w:rFonts w:ascii="Arial" w:hAnsi="Arial" w:cs="Arial"/>
          <w:sz w:val="24"/>
        </w:rPr>
      </w:pPr>
      <w:r>
        <w:rPr>
          <w:rFonts w:cs="Arial" w:ascii="Arial" w:hAnsi="Arial"/>
          <w:b/>
          <w:sz w:val="24"/>
        </w:rPr>
        <w:t>Stehauf-Menschen lernen können</w:t>
      </w:r>
    </w:p>
    <w:p>
      <w:pPr>
        <w:pStyle w:val="Normal"/>
        <w:jc w:val="both"/>
        <w:rPr>
          <w:rFonts w:ascii="Arial" w:hAnsi="Arial" w:cs="Arial"/>
          <w:sz w:val="24"/>
        </w:rPr>
      </w:pPr>
      <w:r>
        <w:rPr/>
        <w:object w:dxaOrig="3526" w:dyaOrig="38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7.3pt;height:181.5pt" filled="f" o:ole="">
            <v:imagedata r:id="rId3" o:title=""/>
          </v:shape>
          <o:OLEObject Type="Embed" ProgID="" ShapeID="ole_rId2" DrawAspect="Content" ObjectID="_332144565" r:id="rId2"/>
        </w:objec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Lilo Endriss</w:t>
      </w:r>
    </w:p>
    <w:p>
      <w:pPr>
        <w:pStyle w:val="Normal"/>
        <w:jc w:val="both"/>
        <w:rPr>
          <w:rFonts w:ascii="Arial" w:hAnsi="Arial" w:cs="Arial"/>
          <w:sz w:val="24"/>
        </w:rPr>
      </w:pPr>
      <w:r>
        <w:rPr>
          <w:rFonts w:cs="Arial" w:ascii="Arial" w:hAnsi="Arial"/>
          <w:sz w:val="24"/>
        </w:rPr>
      </w:r>
    </w:p>
    <w:p>
      <w:pPr>
        <w:pStyle w:val="Textkrper2"/>
        <w:rPr/>
      </w:pPr>
      <w:r>
        <w:rPr/>
        <w:t>Die individuelle und die betriebliche Fehlerkultur bestimmen maßgeblich sowohl die persönliche Lebensqualität als auch das Innovationspotential unserer Wirtschaft. Dieser Artikel soll dazu anregen, sich mit dem Thema „Resilienz – innere Widerstandskraft“ und deren bewussten Förderung auseinander zu setz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Jeder Mensch hat in seinem Leben mit Krisen, Enttäuschungen und Fehlern zu kämpfen: Ziel verpasst – und danach folgt häufig auch das Gefühl, persönlich gescheitert zu sein, abgesehen davon, dass man sich auch keinen zweiten Anlauf mehr zugesteht, sein Ziel auf anderen Wegen zu erreichen. Diese Reaktion jedoch ist nicht zwingend: Nach neusten Forschungsergebnissen gibt es Menschen, die sogar gestärkt aus solchen widrigen Situationen hervorgehen, während andere rasch den Mut verlieren. Diese Stärke beruht auf der sog. inneren Widerstandskraft, über die Menschen mehr oder weniger verfügen. Micheline Rampe nennt in diesem Zusammenhang sieben Säulen, auf denen Resilienz aufgebaut ist: Optimismus, Akzeptanz, Zielorientierung, die Fähigkeiten, die Opferrolle zu verlassen, Verantwortung zu übernehmen, Netzwerke zu nutzen und die Zukunft zu planen.</w:t>
      </w:r>
    </w:p>
    <w:p>
      <w:pPr>
        <w:pStyle w:val="Normal"/>
        <w:jc w:val="both"/>
        <w:rPr/>
      </w:pPr>
      <w:r>
        <w:rPr>
          <w:rFonts w:cs="Arial" w:ascii="Arial" w:hAnsi="Arial"/>
          <w:sz w:val="24"/>
        </w:rPr>
        <w:t>Diese Eigenschaften der sog. Stehauf-Menschen lassen sich gezielt fördern und trainieren. Als psychologische Trainerin und Coach habe ich immer wieder mit Menschen in Krisensituationen zu tun. Um den sog. Eigenanteil an der Weltsicht jedes einzelnen Menschen anschaulich zu machen, arbeite ich mit dem von mir entwickelten Begriff Fiaskofaktor: Er  bezeichnet den individuellen Bewertungsgrad von verfehlten Zielen. Er kann niedrig sein, wie z.B. im Falle des verzeihlichen Fehlers, im Mittelfeld angesiedelt sein wie im Falle des gelegentlichen Misserfolges, der bekanntlich zum Leben dazu gehört oder extrem hoch, wie im Falle des völligen Versagens, wenn anscheinend nichts mehr geht. Der Fiaskofaktor spielt in der eigenen Psyche eine maßgebliche Rolle, aber auch im Kontakt mit anderen Menschen. Er beeinflusst das Verhalten und die Handlungsspielräume des Menschen in seiner privaten Lebensplanung, er bestimmt aber auch die jeweils geltende Fehlerkultur in der betrieblichen Zusammenarbeit und im Umgang mit Kunden. Diese Zusammenhänge möchte ich durch folgende Thesen anschaulich mach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These 1</w:t>
      </w:r>
      <w:r>
        <w:rPr>
          <w:rFonts w:cs="Arial" w:ascii="Arial" w:hAnsi="Arial"/>
          <w:sz w:val="24"/>
        </w:rPr>
        <w:t>: Die jeweilige Ausprägung des Fiasko-Faktors zeigt an, wie ein und dasselbe verfehlte Ziel von unterschiedlichen Menschen auch unterschiedlich „katastrophal“ bewertet wird. Beispiel: Was für den einen „normaler Pfusch am Bau“ ist, ist für einen anderen das komplette Versagen handwerklicher Fertigkeit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These 2</w:t>
      </w:r>
      <w:r>
        <w:rPr>
          <w:rFonts w:cs="Arial" w:ascii="Arial" w:hAnsi="Arial"/>
          <w:sz w:val="24"/>
        </w:rPr>
        <w:t>:</w:t>
      </w:r>
    </w:p>
    <w:p>
      <w:pPr>
        <w:pStyle w:val="Normal"/>
        <w:jc w:val="both"/>
        <w:rPr>
          <w:rFonts w:ascii="Arial" w:hAnsi="Arial" w:cs="Arial"/>
          <w:sz w:val="24"/>
        </w:rPr>
      </w:pPr>
      <w:r>
        <w:rPr>
          <w:rFonts w:cs="Arial" w:ascii="Arial" w:hAnsi="Arial"/>
          <w:sz w:val="24"/>
        </w:rPr>
        <w:t>Je höher der individuelle Fiaskofaktor bei einem persönlichen Misserfolg ausgeprägt ist, umso mehr sinkt die Motivation, das ursprüngliche Ziel doch noch zu erreichen.</w:t>
      </w:r>
    </w:p>
    <w:p>
      <w:pPr>
        <w:pStyle w:val="Normal"/>
        <w:jc w:val="both"/>
        <w:rPr>
          <w:rFonts w:ascii="Arial" w:hAnsi="Arial" w:cs="Arial"/>
          <w:sz w:val="24"/>
        </w:rPr>
      </w:pPr>
      <w:r>
        <w:rPr>
          <w:rFonts w:cs="Arial" w:ascii="Arial" w:hAnsi="Arial"/>
          <w:sz w:val="24"/>
        </w:rPr>
        <w:t>Beispiel: Wer unter extremen Lampenfieber leidet und bei der ersten Präsentation ins Stottern gerät – und sich dies höchst negativ ankreidet, der wird in Zukunft ähnliche Situationen meid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These 3</w:t>
      </w:r>
      <w:r>
        <w:rPr>
          <w:rFonts w:cs="Arial" w:ascii="Arial" w:hAnsi="Arial"/>
          <w:sz w:val="24"/>
        </w:rPr>
        <w:t>:</w:t>
      </w:r>
    </w:p>
    <w:p>
      <w:pPr>
        <w:pStyle w:val="Normal"/>
        <w:jc w:val="both"/>
        <w:rPr/>
      </w:pPr>
      <w:r>
        <w:rPr>
          <w:rFonts w:cs="Arial" w:ascii="Arial" w:hAnsi="Arial"/>
          <w:sz w:val="24"/>
        </w:rPr>
        <w:t>Je stärker ein Fehler oder ein Misserfolg mit dem eigenen Selbstwertgefühl verknüpft wird, umso geringer ist die Chance, dass der Fehler behoben oder korrigiert wird. Beispiel: Wer eine schlechte Zensur erhalten hat und sich selbst dann „wie ein Fehler“ fühlt, dem fehlt häufig die Stärke, zu üben und zu lernen, um beim nächsten Anlauf bessere Ergebnisse zu erziel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These 4</w:t>
      </w:r>
      <w:r>
        <w:rPr>
          <w:rFonts w:cs="Arial" w:ascii="Arial" w:hAnsi="Arial"/>
          <w:sz w:val="24"/>
        </w:rPr>
        <w:t>:</w:t>
      </w:r>
    </w:p>
    <w:p>
      <w:pPr>
        <w:pStyle w:val="Normal"/>
        <w:jc w:val="both"/>
        <w:rPr/>
      </w:pPr>
      <w:r>
        <w:rPr>
          <w:rFonts w:cs="Arial" w:ascii="Arial" w:hAnsi="Arial"/>
          <w:sz w:val="24"/>
        </w:rPr>
        <w:t xml:space="preserve">Die Gleichsetzung von Erfolg mit einem hohen Selbstwertgefühl führt zur sog. Leistungsorientierten Selbstwertbindung (LSB). Diese Gleichsetzung ist das Ergebnis eines besonderen Erziehungsstils aus der Kindheit. </w:t>
      </w:r>
      <w:r>
        <w:rPr/>
        <w:t>Beispiel: Kinder werden bei Erfolgen belohnt, bei Misserfolgen bestraft – anstatt sie im Falle eines nicht erreichten Zieles darin zu unterstützen, das verfehlte Ziel durch weitere Anläufe dann doch noch zu erreichen. So ist das Selbstwertgefühl dauernden Schwankungen ausgeliefert, die von mehr oder weniger erfolgreichen Leistungen abhäng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These 5</w:t>
      </w:r>
      <w:r>
        <w:rPr>
          <w:rFonts w:cs="Arial" w:ascii="Arial" w:hAnsi="Arial"/>
          <w:sz w:val="24"/>
        </w:rPr>
        <w:t>:</w:t>
      </w:r>
    </w:p>
    <w:p>
      <w:pPr>
        <w:pStyle w:val="Normal"/>
        <w:jc w:val="both"/>
        <w:rPr/>
      </w:pPr>
      <w:r>
        <w:rPr>
          <w:rFonts w:cs="Arial" w:ascii="Arial" w:hAnsi="Arial"/>
          <w:sz w:val="24"/>
        </w:rPr>
        <w:t>Der Umkehrschluss führt dazu, dass bei der leistungsorientierten Selbstwertbindung (LSB) Misserfolge zu einem niedrigen Selbstwertgefühl führen. Beispiel: Jemand hat einen schweren Berechnungsfehler gemacht – also empfindet er sich selbst auch so wie „ein Fiask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These 6</w:t>
      </w:r>
      <w:r>
        <w:rPr>
          <w:rFonts w:cs="Arial" w:ascii="Arial" w:hAnsi="Arial"/>
          <w:sz w:val="24"/>
        </w:rPr>
        <w:t>:</w:t>
      </w:r>
    </w:p>
    <w:p>
      <w:pPr>
        <w:pStyle w:val="TextBody"/>
        <w:rPr/>
      </w:pPr>
      <w:r>
        <w:rPr/>
        <w:t>Wer nach der der Leistungsorientierten Selbstwertbindung (LSB) lebt, wird dazu neigen, Fehler und Misserfolge zu vertuschen. Er wird sie vorher mit einem hohen Fiaskofaktor belegen und dann alles daran setzen, das Verfehlen des Zieles zu vertuschen. Beispiel: Beim Verpacken einer Ware fällt diese herab und wird beschädigt. Der Zuständige liefert sie trotzdem dem Kunden, weil er eine Auseinandersetzung mit dem Vorgesetzten befürchte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These 7</w:t>
      </w:r>
      <w:r>
        <w:rPr>
          <w:rFonts w:cs="Arial" w:ascii="Arial" w:hAnsi="Arial"/>
          <w:sz w:val="24"/>
        </w:rPr>
        <w:t>:</w:t>
      </w:r>
    </w:p>
    <w:p>
      <w:pPr>
        <w:pStyle w:val="Normal"/>
        <w:jc w:val="both"/>
        <w:rPr>
          <w:rFonts w:ascii="Arial" w:hAnsi="Arial" w:cs="Arial"/>
          <w:sz w:val="24"/>
        </w:rPr>
      </w:pPr>
      <w:r>
        <w:rPr>
          <w:rFonts w:cs="Arial" w:ascii="Arial" w:hAnsi="Arial"/>
          <w:sz w:val="24"/>
        </w:rPr>
        <w:t xml:space="preserve">Es gibt Menschen, die an Misserfolgen und Krisen nicht zerbrechen, deren Selbstwertgefühl wenig an „Leistung“ gekoppelt ist. Diese Menschen verfügen über eine unerschütterliche innere Widerstandskraft (Resilienz) und werden auch „Stehauf-Menschen“ genannt. Sie können sich nach Misserfolgen und Krisen selbst motivieren, ihren Weg weiter zu gehen. (Motivation nach Misserfolg). </w:t>
      </w:r>
    </w:p>
    <w:p>
      <w:pPr>
        <w:pStyle w:val="TextBody"/>
        <w:rPr/>
      </w:pPr>
      <w:r>
        <w:rPr/>
        <w:t>Beispiel: Emmy Werner konnte anhand ihrer Forschungen (Längsschnittstudien) nachweisen, dass Kinder, die aus Familien stammten, in denen chronischer Unfriede, Scheidung oder elterliche Psychopathologie herrschten, darüber hinaus häufig auch ein niedriger Bildungstand im Elternhaus vorlag, zu zwei Dritteln im Erwachsenenleben Lern- und Verhaltensprobleme bekamen, jedoch ein Drittel sich zu kompetenten, selbstbewussten und fürsorglichen Erwachsenen entwickelten. Doch woran liegt d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These 8</w:t>
      </w:r>
      <w:r>
        <w:rPr>
          <w:rFonts w:cs="Arial" w:ascii="Arial" w:hAnsi="Arial"/>
          <w:sz w:val="24"/>
        </w:rPr>
        <w:t>:</w:t>
      </w:r>
    </w:p>
    <w:p>
      <w:pPr>
        <w:pStyle w:val="Normal"/>
        <w:jc w:val="both"/>
        <w:rPr>
          <w:rFonts w:ascii="Arial" w:hAnsi="Arial" w:cs="Arial"/>
          <w:sz w:val="24"/>
        </w:rPr>
      </w:pPr>
      <w:r>
        <w:rPr>
          <w:rFonts w:cs="Arial" w:ascii="Arial" w:hAnsi="Arial"/>
          <w:sz w:val="24"/>
        </w:rPr>
        <w:t>Stehauf-Menschen leben nach der sog. Selbstverpflichtenden Zielbindung (SVZB)., die es ihnen ermöglicht, nach Misserfolgen unbeirrt weiterzumachen. Diese Zielbindung befähigt sie, trotz diverser Widerstände, Misserfolge und schwierigen Lebenslagen ihre Ziele zu erreichen, indem sie nicht aufgeben, sondern Krisen bewältigen und gemachte Fehler korrigieren.</w:t>
      </w:r>
    </w:p>
    <w:p>
      <w:pPr>
        <w:pStyle w:val="Normal"/>
        <w:jc w:val="both"/>
        <w:rPr>
          <w:rFonts w:ascii="Arial" w:hAnsi="Arial" w:cs="Arial"/>
          <w:sz w:val="24"/>
        </w:rPr>
      </w:pPr>
      <w:r>
        <w:rPr>
          <w:rFonts w:cs="Arial" w:ascii="Arial" w:hAnsi="Arial"/>
          <w:sz w:val="24"/>
        </w:rPr>
        <w:t>Beispiel: Die mexikanische Malerin Frida Kahlo schuf trotz ihrer durch einen in ihrer Jugend erlittenen Unfall verursachten lebenslangen Schmerzen großartige Gemälde und wurde eine weltweit bekannte Künstlerin in einer Zeit, in der erst wenige Frauen als Malerinnen in die Öffentlichkeit trat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These 9</w:t>
      </w:r>
      <w:r>
        <w:rPr>
          <w:rFonts w:cs="Arial" w:ascii="Arial" w:hAnsi="Arial"/>
          <w:sz w:val="24"/>
        </w:rPr>
        <w:t>:</w:t>
      </w:r>
    </w:p>
    <w:p>
      <w:pPr>
        <w:pStyle w:val="Normal"/>
        <w:jc w:val="both"/>
        <w:rPr>
          <w:rFonts w:ascii="Arial" w:hAnsi="Arial" w:cs="Arial"/>
          <w:sz w:val="24"/>
        </w:rPr>
      </w:pPr>
      <w:r>
        <w:rPr>
          <w:rFonts w:cs="Arial" w:ascii="Arial" w:hAnsi="Arial"/>
          <w:sz w:val="24"/>
        </w:rPr>
        <w:t>Die Selbstverpflichtende Zielbindung (SVZB) ist insbesondere auch ein Kennzeichen kreativer Menschen wie Künstler, Erfinder, Kulturschaffende und Entdecker. Sie sind fasziniert von einem selbstgewählten Ziel und arbeiten häufig unermüdlich daran, diese zu erreichen, ohne sich gleichzeitig um die prestigebewußte Außenwirkung oder um gesellschaftliche Anerkennung zu bemühen. Beispiel: Fernando Pessoa, einer der bedeutensten Lyriker Portugals, wurde zu seinen Lebzeiten nur von wenigen Freunden als Dichter und Schriftsteller geschätzt und anerkannt. Als er starb, hinterließ ein Werk aus 24.000 Fragment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These 10</w:t>
      </w:r>
      <w:r>
        <w:rPr>
          <w:rFonts w:cs="Arial" w:ascii="Arial" w:hAnsi="Arial"/>
          <w:sz w:val="24"/>
        </w:rPr>
        <w:t>:</w:t>
      </w:r>
    </w:p>
    <w:p>
      <w:pPr>
        <w:pStyle w:val="Normal"/>
        <w:jc w:val="both"/>
        <w:rPr>
          <w:rFonts w:ascii="Arial" w:hAnsi="Arial" w:cs="Arial"/>
          <w:sz w:val="24"/>
        </w:rPr>
      </w:pPr>
      <w:r>
        <w:rPr>
          <w:rFonts w:cs="Arial" w:ascii="Arial" w:hAnsi="Arial"/>
          <w:sz w:val="24"/>
        </w:rPr>
        <w:t>Resilienzfaktoren sind bekannt und können auf unterschiedliche Art und Weise gezielt trainiert werden. So kann auch ein Business-Coaching dazu genutzt werden, Coachees darin zu unterstützen, von einer ggf. vorhandenen Leistungsorientierten Selbstwertbindung (LSB) Abstand zu nehmen und nach und nach die Selbstverpflichtende Zielbindung (SVZB) für sich zu entdecken. Diese unterstützt eine neue Fehlerkultur sich selbst gegenüber und trägt dazu bei, diese auch innerhalb des Beruflebens zu kultivieren.</w:t>
      </w:r>
    </w:p>
    <w:p>
      <w:pPr>
        <w:pStyle w:val="Normal"/>
        <w:jc w:val="both"/>
        <w:rPr>
          <w:rFonts w:ascii="Arial" w:hAnsi="Arial" w:cs="Arial"/>
          <w:sz w:val="24"/>
        </w:rPr>
      </w:pPr>
      <w:r>
        <w:rPr>
          <w:rFonts w:cs="Arial" w:ascii="Arial" w:hAnsi="Arial"/>
          <w:sz w:val="24"/>
        </w:rPr>
        <w:t>Beispiel: Durch das Kennenlernen des Unterschiedes zwischen der Leistungsorientierten Selbstwertbindung (LSB) und und der Selbstverpflichtenden Zielbindung (SVZB) im Zusammenhang mit Motivation nach Misserfolg lernen Personalverantwortliche, Mitarbeiter in Zukunft „nicht mehr herunterzuputzen“, wenn sie einen Fehler gemacht haben, sondern gemeinsam kreative Wege zu finden, Ziele trotz Widrigkeiten zu erreichen.</w:t>
      </w:r>
    </w:p>
    <w:p>
      <w:pPr>
        <w:pStyle w:val="Normal"/>
        <w:jc w:val="both"/>
        <w:rPr>
          <w:rFonts w:ascii="Arial" w:hAnsi="Arial" w:cs="Arial"/>
          <w:sz w:val="24"/>
        </w:rPr>
      </w:pPr>
      <w:r>
        <w:rPr>
          <w:rFonts w:cs="Arial" w:ascii="Arial" w:hAnsi="Arial"/>
          <w:sz w:val="24"/>
        </w:rPr>
      </w:r>
    </w:p>
    <w:p>
      <w:pPr>
        <w:pStyle w:val="TextBody"/>
        <w:rPr/>
      </w:pPr>
      <w:r>
        <w:rPr/>
        <w:t>In diesem Zusammenhang arbeite ich mit einem psychologischen Modell, dem „Modell vom inneren Königreich“: Je nach dem, ob ein innerer Tyrann (LSB) oder ein innerer Weiser (SVZB) an der Spitze stehen, wirken sich diese Grundeinstellungen auf das äußere Verhalten und Handeln aus: Der innere Tyrann verhindert die Motivation nach Misserfolg und Krisen, der innere Weise fördert die Motivation, macht Mut und unterstützt das kreative Vorgehen. Um dieses psychologische Modell anzuwenden, können zahlreiche flankierende Übungen und Aufgaben dazu ausprobiert werden. Dieses psychologische Modell eignet sich fürs Selbstcoaching, für die Einzelberatung sowie für das Führungskräftetraining und findet sich in meinem 2010 veröffentlichten Praxishandbuch „STEH AUF MENSCH! Über den kreativen Umgang mit Krisen und Misserfol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pl.-Psych. Lilo Endriss</w:t>
      </w:r>
    </w:p>
    <w:p>
      <w:pPr>
        <w:pStyle w:val="Normal"/>
        <w:jc w:val="both"/>
        <w:rPr>
          <w:rFonts w:ascii="Arial" w:hAnsi="Arial" w:cs="Arial"/>
          <w:sz w:val="24"/>
          <w:szCs w:val="24"/>
        </w:rPr>
      </w:pPr>
      <w:r>
        <w:rPr>
          <w:rFonts w:cs="Arial" w:ascii="Arial" w:hAnsi="Arial"/>
          <w:sz w:val="24"/>
          <w:szCs w:val="24"/>
        </w:rPr>
        <w:t>www.stehaufmenschen.de</w:t>
      </w:r>
    </w:p>
    <w:sectPr>
      <w:type w:val="nextPage"/>
      <w:pgSz w:w="11906" w:h="16838"/>
      <w:pgMar w:left="1418" w:right="5670"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5:29:00Z</dcterms:created>
  <dc:creator>Dipl.-Psych. Lilo Endriss</dc:creator>
  <dc:description/>
  <cp:keywords/>
  <dc:language>en-US</dc:language>
  <cp:lastModifiedBy>GABAL</cp:lastModifiedBy>
  <cp:lastPrinted>2011-01-20T18:16:00Z</cp:lastPrinted>
  <dcterms:modified xsi:type="dcterms:W3CDTF">2011-03-18T11:38:00Z</dcterms:modified>
  <cp:revision>13</cp:revision>
  <dc:subject/>
  <dc:title>Fachartikel GABAL</dc:title>
</cp:coreProperties>
</file>