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ketingtrends 2013 –  Chancen für Trainer, Berater und Coaches </w:t>
      </w:r>
    </w:p>
    <w:p>
      <w:pPr>
        <w:pStyle w:val="Normal"/>
        <w:rPr/>
      </w:pPr>
      <w:r>
        <w:rPr/>
      </w:r>
    </w:p>
    <w:p>
      <w:pPr>
        <w:pStyle w:val="Normal"/>
        <w:rPr/>
      </w:pPr>
      <w:r>
        <w:rPr/>
        <w:t xml:space="preserve">Neue Wege eröffnen Chancen und bieten Möglichkeiten. Um erfolgsversprechende Richtungen in der Vermarktung der eigenen Beratungs- und Trainingsleistungen einzuschlagen, hilft ein Blick auf aktuelle Marketingtrends. Für Trainer, Berater und Coaches sind derzeit vor allem drei Trends von besonderer Wichtigkeit und genauer zu betrachten: </w:t>
      </w:r>
    </w:p>
    <w:p>
      <w:pPr>
        <w:pStyle w:val="Normal"/>
        <w:rPr/>
      </w:pPr>
      <w:r>
        <w:rPr/>
      </w:r>
    </w:p>
    <w:p>
      <w:pPr>
        <w:pStyle w:val="Normal"/>
        <w:rPr/>
      </w:pPr>
      <w:r>
        <w:rPr/>
        <w:t>1. Contentmarketing: Inhalte sind so wichtig wie nie zuvor!</w:t>
      </w:r>
    </w:p>
    <w:p>
      <w:pPr>
        <w:pStyle w:val="Normal"/>
        <w:rPr/>
      </w:pPr>
      <w:r>
        <w:rPr/>
        <w:t>2. Kundennaher Dialog: Kunden wollen mitreden und nicht bei Monologen zuhören!</w:t>
      </w:r>
    </w:p>
    <w:p>
      <w:pPr>
        <w:pStyle w:val="Normal"/>
        <w:rPr/>
      </w:pPr>
      <w:r>
        <w:rPr/>
        <w:t xml:space="preserve">3. Kommunikationsstrategie im Fokus: Versierterer Umgang mit sozialen und neuen Medien! </w:t>
      </w:r>
    </w:p>
    <w:p>
      <w:pPr>
        <w:pStyle w:val="Normal"/>
        <w:rPr/>
      </w:pPr>
      <w:r>
        <w:rPr/>
      </w:r>
    </w:p>
    <w:p>
      <w:pPr>
        <w:pStyle w:val="Normal"/>
        <w:rPr/>
      </w:pPr>
      <w:r>
        <w:rPr/>
      </w:r>
    </w:p>
    <w:p>
      <w:pPr>
        <w:pStyle w:val="Normal"/>
        <w:rPr/>
      </w:pPr>
      <w:r>
        <w:rPr/>
        <w:t>1. Content is King!</w:t>
      </w:r>
    </w:p>
    <w:p>
      <w:pPr>
        <w:pStyle w:val="Normal"/>
        <w:rPr/>
      </w:pPr>
      <w:r>
        <w:rPr/>
      </w:r>
    </w:p>
    <w:p>
      <w:pPr>
        <w:pStyle w:val="Normal"/>
        <w:rPr/>
      </w:pPr>
      <w:r>
        <w:rPr/>
        <w:t xml:space="preserve">Das Jahr 2013 wird als das Jahr der Inhalte prognostiziert. Wer Aufmerksamkeit bekommen und mit seinen Botschaften den Kunden erreichen will, braucht hochwertige Inhalte. Reine Werbeversprechen auf einer Webseite oder in einer Broschüre, seien sie noch so gut gestaltet, reichen nicht aus, um sich vom Angebot anderer abzuheben. Um als Anbieter mit eigenem Profil und wertvoller Expertise wahrgenommen zu werden, müssen Sie Ihrem möglichen Kunden Mehrwerte bieten. Das können Einblicke in Ihr Wissen, Ihre Methoden oder Arbeits- und Denkweise sein. Oder Sie zeigen an Erfolgsbeispielen praxisnahe Lösungsansätze, die auch bei anderen Interessenten Anwendung finden können.  </w:t>
      </w:r>
    </w:p>
    <w:p>
      <w:pPr>
        <w:pStyle w:val="Normal"/>
        <w:rPr/>
      </w:pPr>
      <w:r>
        <w:rPr/>
      </w:r>
    </w:p>
    <w:p>
      <w:pPr>
        <w:pStyle w:val="Normal"/>
        <w:rPr/>
      </w:pPr>
      <w:r>
        <w:rPr/>
        <w:t>Dieser Trend kommt nicht überraschend. Im Prinzip nutzen viele Trainer und Berater diese Möglichkeit bereits sehr erfolgreich, indem sie ein Fachbuch schreiben und sich damit werbewirksam auf dem Markt positionieren. Auch kontinuierlich gut gepflegte Blogs mit interessanten Beiträgen, inhaltsreiche Newsletter oder auch eBooks sind Kommunikationsmittel, die Trainern und Beratern nicht fremd sind. Die Grundlagen sind also bereits gelegt oder bekannt, nur beim professionellen Spielen dieser Klaviatur gibt es vielfach noch Entwicklungsmöglichkeiten.</w:t>
      </w:r>
    </w:p>
    <w:p>
      <w:pPr>
        <w:pStyle w:val="Normal"/>
        <w:rPr/>
      </w:pPr>
      <w:r>
        <w:rPr/>
      </w:r>
    </w:p>
    <w:p>
      <w:pPr>
        <w:pStyle w:val="Normal"/>
        <w:rPr/>
      </w:pPr>
      <w:r>
        <w:rPr/>
      </w:r>
    </w:p>
    <w:p>
      <w:pPr>
        <w:pStyle w:val="Normal"/>
        <w:rPr/>
      </w:pPr>
      <w:r>
        <w:rPr/>
        <w:t xml:space="preserve">2. Kundennaher Dialog </w:t>
      </w:r>
    </w:p>
    <w:p>
      <w:pPr>
        <w:pStyle w:val="Normal"/>
        <w:rPr/>
      </w:pPr>
      <w:r>
        <w:rPr/>
      </w:r>
    </w:p>
    <w:p>
      <w:pPr>
        <w:pStyle w:val="Normal"/>
        <w:rPr/>
      </w:pPr>
      <w:r>
        <w:rPr/>
        <w:t xml:space="preserve">Kunden und Interessenten wollen mitreden, Fragen stellen, Antworten bekommen und im direkten Austausch mit den Anbietern und Unternehmen sein. Die Möglichkeiten, speziell in der Onlinekommunikation einen unmittelbaren Dialog zu führen, haben sich durch die technischen Entwicklungen der letzten Jahre enorm entwickelt. Denkt man an die Anfänge von Kommentarfunktionen in Blogs, die inzwischen sehr ausgeprägt auch bei facebook und google+ wiederzufinden sind, oder auch die freiere Dialogform, wie sie auf Twitter gelebt wird: Nur ein Hashtag # oder @-Zeichen verbinden den Sender mit dem Adressaten. Die Nachricht kann aber jeder Lesen, der der jeweiligen Timeline folgt. </w:t>
      </w:r>
    </w:p>
    <w:p>
      <w:pPr>
        <w:pStyle w:val="Normal"/>
        <w:rPr/>
      </w:pPr>
      <w:r>
        <w:rPr/>
        <w:t xml:space="preserve">Mit den technischen Möglichkeiten hat sich auch der Dialog zwischen Unternehmen und Kunden erweitert und zunehmend etabliert. Und genau das fordern Kunden und Interessenten ein. Niemand möchte mehr Monologen folgen, ohne die Möglichkeit der Interaktion zu haben. Auch für Sie als Trainer, Berater oder Coach ist diese Entwicklung von großer Bedeutung. Nutzen Sie die Möglichkeiten und lassen Sie Ihre Kunden zu Wort kommen. Auch das Fragen nach Themen oder Problemen auf Kundenseite ist erlaubt. Beziehen Sie Ihre Kunden ein in den Dialog, der durch Inhalte bestimmt ist und dem Kunden das Gefühl gibt, verstanden zu werden. Dadurch entsteht die Sicherheit, dass Sie der oder die Richtige sind, um aktuelle Probleme zu lösen. </w:t>
      </w:r>
    </w:p>
    <w:p>
      <w:pPr>
        <w:pStyle w:val="Normal"/>
        <w:rPr/>
      </w:pPr>
      <w:r>
        <w:rPr/>
        <w:t>3. Kommunikationsstrategie im Fokus</w:t>
      </w:r>
    </w:p>
    <w:p>
      <w:pPr>
        <w:pStyle w:val="Normal"/>
        <w:rPr/>
      </w:pPr>
      <w:r>
        <w:rPr/>
      </w:r>
    </w:p>
    <w:p>
      <w:pPr>
        <w:pStyle w:val="Normal"/>
        <w:rPr/>
      </w:pPr>
      <w:r>
        <w:rPr/>
        <w:t>Die Nutzer werden sicherer und versierter im Umgang mit neuen und sozialen Medien.</w:t>
      </w:r>
    </w:p>
    <w:p>
      <w:pPr>
        <w:pStyle w:val="Normal"/>
        <w:rPr/>
      </w:pPr>
      <w:r>
        <w:rPr/>
        <w:t xml:space="preserve">Gerade beim Einsatz von Social Media wird eines deutlich: Die Zeit des Ausprobierens ist vorbei. Wer im Social Web als Experte mit klarem Profil wahrgenommen werden will, der braucht eine Kommunikationsstrategie. Welche Inhalte veröffentlichen Sie? Wie zeigen Sie sich? Was zeigen Sie? Wie initiieren Sie Dialoge und Interaktion mit Ihren Interessentengruppen und Kunden? Welche medialen Formen setzten Sie ein und wo setzen Sie Schwerpunkte? </w:t>
      </w:r>
    </w:p>
    <w:p>
      <w:pPr>
        <w:pStyle w:val="Normal"/>
        <w:rPr/>
      </w:pPr>
      <w:r>
        <w:rPr/>
        <w:t>Neue Medien wie das eBook oder auch Apps zur Wissensvermittlung wachsen ebenfalls aus den Kinderschuhen. Gerade eBooks, seit einiger Zeit heiß diskutiert und auf dem Vormarsch, sind inzwischen als eine neue Form des Buches auf dem Markt angekommen. Dadurch verändern sich die Wege, Bücher zu schreiben, zu redigieren, herauszugeben und zu verkaufen. Vor allem beim Selfpublishing ist der Imagewandel deutlich, denkt man z.B. an Kindle Direct Publishing, das Autoren die Türen zu einem sehr großen Publikum öffnet und einen bedeutenden neuen Vertriebsweg bietet. Die steigenden Verkaufszahlen von eReadern und Tablets zeigen zudem, dass sich digitale Lesegewohnheiten etablieren und hier ein weiteres Medium entsteht.</w:t>
      </w:r>
    </w:p>
    <w:p>
      <w:pPr>
        <w:pStyle w:val="Normal"/>
        <w:rPr/>
      </w:pPr>
      <w:r>
        <w:rPr/>
      </w:r>
    </w:p>
    <w:p>
      <w:pPr>
        <w:pStyle w:val="Normal"/>
        <w:rPr/>
      </w:pPr>
      <w:r>
        <w:rPr/>
      </w:r>
    </w:p>
    <w:p>
      <w:pPr>
        <w:pStyle w:val="Normal"/>
        <w:rPr/>
      </w:pPr>
      <w:r>
        <w:rPr/>
      </w:r>
    </w:p>
    <w:p>
      <w:pPr>
        <w:pStyle w:val="Normal"/>
        <w:rPr/>
      </w:pPr>
      <w:r>
        <w:rPr/>
        <w:t xml:space="preserve">Was bedeuten diese Trends konkret für Trainer, Berater und Coaches? Wie können Sie diese Entwicklungen für sich und Ihr Expertenmarketing nutzen? </w:t>
      </w:r>
    </w:p>
    <w:p>
      <w:pPr>
        <w:pStyle w:val="Normal"/>
        <w:rPr/>
      </w:pPr>
      <w:r>
        <w:rPr/>
      </w:r>
    </w:p>
    <w:p>
      <w:pPr>
        <w:pStyle w:val="Normal"/>
        <w:rPr/>
      </w:pPr>
      <w:r>
        <w:rPr/>
        <w:t xml:space="preserve">Einen konkreten Ansatz dafür bieten Live eBooks, ein neues Fachbuchkonzept, das die Buchentstehung, den Dialog mit den Lesern und Kunden mit der Buchvermarktung vereint. Die Bücher werden schrittweise, ähnlich einem Folgeroman geschrieben und zunächst elektronisch als eBook veröffentlicht. Auf der Plattform </w:t>
      </w:r>
      <w:hyperlink r:id="rId2">
        <w:r>
          <w:rPr>
            <w:rStyle w:val="InternetLink"/>
          </w:rPr>
          <w:t>www.pageyou.de</w:t>
        </w:r>
      </w:hyperlink>
      <w:r>
        <w:rPr/>
        <w:t xml:space="preserve"> kann das Buch dargestellt, in Teilen als Download angeboten und kommentiert werden. </w:t>
      </w:r>
    </w:p>
    <w:p>
      <w:pPr>
        <w:pStyle w:val="Normal"/>
        <w:rPr/>
      </w:pPr>
      <w:r>
        <w:rPr/>
        <w:t xml:space="preserve">Zwischen den Folgen kann sich der Autor auf pageyou.de sowie über seine eigene Webseite oder Social Media Kanäle wie etwa facebook mit seinen Lesern und Kunden austauschen. Inhalte können beispielweise Auszüge aus Trainingseinheiten sein, die Interessenten und potentielle Kunden direkt ausprobieren und kommentieren können; aber auch das Stellen offener Fragen von Seiten des Autors kann wichtige Hinweise auf aktuelle Interessen oder Problemstellungen geben. Antworten und Lösungsmöglichkeiten können dann unmittelbar in Folgekapitel aufgenommen werden. Die Buchentstehung ist damit ein abgestimmtes, kundenspezifisches Kommunikationskonzept, das den Dialog mit den Interessenten und Kunden fördert – Contentmarketing auf hohem Niveau. </w:t>
      </w:r>
    </w:p>
    <w:p>
      <w:pPr>
        <w:pStyle w:val="Normal"/>
        <w:rPr/>
      </w:pPr>
      <w:r>
        <w:rPr/>
      </w:r>
    </w:p>
    <w:p>
      <w:pPr>
        <w:pStyle w:val="Normal"/>
        <w:rPr>
          <w:rFonts w:ascii="Calibri" w:hAnsi="Calibri" w:cs="Calibri"/>
        </w:rPr>
      </w:pPr>
      <w:r>
        <w:rPr/>
        <w:t xml:space="preserve">Das Fachbuchkonzept „Live eBooks“ wurde von Katja Glöckler – Büro für ästhetische Intelligenz entwickelt. Sie wurde dafür im Dezember letzten Jahres von der Initiative Kultur- und Kreativwirtschaft des Bundes mit dem Titel „Kultur- und Kreativpilotin Deutschlands 2012“ ausgezeichnet. Sie unterstützt Fachbuchautoren und Unternehmen bei der Konzeption ihres eigenen Live eBooks und bietet umfassende Dienstleistungen wie die auf den jeweiligen Marektingmix abgestimmte Gesamtkonzeption, die Buch- und Covergestaltung, die technische Umsetzung des eBooks sowie die Präsentation der Live eBooks auf pageyou.d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yo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2:00Z</dcterms:created>
  <dc:creator>Katja Gloeckler</dc:creator>
  <dc:description/>
  <dc:language>en-US</dc:language>
  <cp:lastModifiedBy>Erna Theresia Schäfer</cp:lastModifiedBy>
  <cp:lastPrinted>2013-02-03T15:47:00Z</cp:lastPrinted>
  <dcterms:modified xsi:type="dcterms:W3CDTF">2013-02-04T07:42:00Z</dcterms:modified>
  <cp:revision>2</cp:revision>
  <dc:subject/>
  <dc:title>Marketingtrends 2013 –</dc:title>
</cp:coreProperties>
</file>